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b w:val="false"/>
          <w:bCs/>
          <w:sz w:val="32"/>
          <w:szCs w:val="32"/>
          <w:u w:val="none"/>
          <w:lang w:eastAsia="zh-CN"/>
        </w:rPr>
        <w:t>太和县中医院报废医疗设备处置竞价须知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标的：报废医疗设备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详情见清单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标的展示地点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eastAsia="zh-CN"/>
        </w:rPr>
        <w:t>: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医学装备科（报名前可联系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医学装备科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实地观看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公司资质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营业执照三证合一（经营范围 再生资源回收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法人授权书及法人身份证复印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代表人员身份证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要求：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按照《中华人民共和国医疗器械管理条例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中华人民共和国国务院令（第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7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号）医疗器械监督管理条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执行。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公司应承诺回收报废处置的医疗设备，不得作翻新销售，出现违规违纪违法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行为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由公司承担，与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本单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无关。</w:t>
      </w:r>
    </w:p>
    <w:p>
      <w:pPr>
        <w:pStyle w:val="P0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竞价规则：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原则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两轮竞价，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出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价最高的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公司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中标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，若出现价格相同时，价格相同的公司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再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增加一次竞价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u w:val="none"/>
          <w:lang w:val="en-US" w:eastAsia="zh-CN" w:bidi="ar-SA"/>
        </w:rPr>
        <w:t>本次议标的售卖标的物的质量、年限、数量等以现状为准。本单位不对以上标的瑕疵做任何担保和承诺，购买人应自行解决标的所存在的一切问题，相关费用由购买人一方承担。购买人在拆运标的时应严格按照相关安全规则作业，符合委托方要求，在此过程中如发生作业等事故，而引发的一切民事刑事责任均由购买人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五、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处置的资金转入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中标公司把处置资金转入太和县政府非税收入管理中心账号，汇款凭证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交医学装备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科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，办理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处置设备</w:t>
      </w: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手续后，方可进行回收拆运。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账户：太和县政府非税收入管理中心  开户行：中国工商银行太和支行 账号：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1311045029200066893,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缴存款时请在附言栏备注：太和县中医院资产处置收入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太和中医院医学装备科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  <w:t>202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000000"/>
      <w:kern w:val="2"/>
      <w:sz w:val="21"/>
      <w:szCs w:val="24"/>
      <w:u w:val="single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11-05T10:54:00Z</cp:lastPrinted>
  <dcterms:modified xsi:type="dcterms:W3CDTF">2024-11-05T03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B7CB507C14289907DAF7CCA13F7C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