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系我单位在编正式工作人员，经研究，同意我单位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（身份证号：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报考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太和县中医院医共体乡镇卫生院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编外人员招聘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考试，该同志无最低服务年限要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或最低服务年限已满）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如考取，同意办理辞职等相关手续。</w:t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沉淀</cp:lastModifiedBy>
  <cp:lastPrinted>2017-06-19T11:45:00Z</cp:lastPrinted>
  <dcterms:modified xsi:type="dcterms:W3CDTF">2024-07-08T00:10:36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87E07B7941788AD7C26C0B99DE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