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入围体检考察人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eastAsia="zh-CN"/>
        </w:rPr>
        <w:t>硕士研究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eastAsia="zh-CN"/>
        </w:rPr>
        <w:t>骨六科：郭红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eastAsia="zh-CN"/>
        </w:rPr>
        <w:t>肛肠科：高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eastAsia="zh-CN"/>
        </w:rPr>
        <w:t>口腔科：李晨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eastAsia="zh-CN"/>
        </w:rPr>
        <w:t>制剂室：徐松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eastAsia="zh-CN"/>
        </w:rPr>
        <w:t>本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康复二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eastAsia="zh-CN"/>
        </w:rPr>
        <w:t>：韩泉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eastAsia="zh-CN"/>
        </w:rPr>
        <w:t>麻醉科：李硕、杨宇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eastAsia="zh-CN"/>
        </w:rPr>
        <w:t>超声科：李梦秋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李庆虎、高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eastAsia="zh-CN"/>
        </w:rPr>
        <w:t>放射科：陈智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eastAsia="zh-CN"/>
        </w:rPr>
        <w:t>病案室：赵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eastAsia="zh-CN"/>
        </w:rPr>
        <w:t>精神科：张烨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竹叶</cp:lastModifiedBy>
  <dcterms:modified xsi:type="dcterms:W3CDTF">2022-06-28T07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607F295F94C87A5971E62598BFCD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